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ie cu ant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ului Centrului de Formare Continu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UPS „Ion Creangă” din Chișină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direcția LT_____________________________   vă informează că este interesată de formarea continuă la program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ducația pentru media în ciclul gimnazial/lice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Instituția noastră intenționează includerea cursului opționa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ducație pentru med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programul de studii pentru anul 2022 – 2023, iar doamnei ____________________i se propune predarea cursului în ciclul gimnazial/lice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ul LT ........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nume, prenume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>semnă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1:00Z</dcterms:created>
  <dc:creator>User</dc:creator>
  <dc:description/>
  <cp:keywords/>
  <dc:language>en-US</dc:language>
  <cp:lastModifiedBy>User</cp:lastModifiedBy>
  <dcterms:modified xsi:type="dcterms:W3CDTF">2022-01-21T10:24:00Z</dcterms:modified>
  <cp:revision>4</cp:revision>
  <dc:subject/>
  <dc:title/>
</cp:coreProperties>
</file>